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79"/>
        <w:gridCol w:w="1395"/>
      </w:tblGrid>
      <w:tr>
        <w:trPr>
          <w:trHeight w:val="1429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14935</wp:posOffset>
                  </wp:positionV>
                  <wp:extent cx="926465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C VIỆN ÂM  NHẠC QUỐC GIA VIỆT NAM</w:t>
            </w:r>
          </w:p>
          <w:p>
            <w:pPr>
              <w:pStyle w:val="Normal"/>
              <w:jc w:val="center"/>
              <w:rPr/>
            </w:pPr>
            <w:r>
              <w:rPr/>
              <w:t>77 Hào Nam, Đống Đa, Hà Nộ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/>
            </w:pPr>
            <w:r>
              <w:rPr/>
              <w:t>Tel: +844 3514 1617   Website: www.vnam.edu.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ố: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ĐƠN ĐĂNG KÝ THAM GIA</w:t>
      </w:r>
    </w:p>
    <w:p>
      <w:pPr>
        <w:pStyle w:val="Normal"/>
        <w:spacing w:lineRule="auto" w:line="36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PIANO FESTIVAL VNAM 2016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5715</wp:posOffset>
                </wp:positionV>
                <wp:extent cx="96901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2.7pt;mso-wrap-distance-left:9.05pt;mso-wrap-distance-right:9.05pt;mso-wrap-distance-top:0pt;mso-wrap-distance-bottom:0pt;margin-top:0.4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Thông tin thí sinh:</w:t>
      </w:r>
    </w:p>
    <w:tbl>
      <w:tblPr>
        <w:tblW w:w="80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468"/>
      </w:tblGrid>
      <w:tr>
        <w:trPr>
          <w:trHeight w:val="5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 và tê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tính:   [   ]  Nam</w:t>
              <w:tab/>
              <w:t xml:space="preserve">    [   ] Nữ</w:t>
            </w:r>
          </w:p>
        </w:tc>
      </w:tr>
      <w:tr>
        <w:trPr>
          <w:trHeight w:val="60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ày sinh: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tịch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 phụ huynh: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Điện thoại: ………………………………….  Email: 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ên giảng viên hướng dẫn:  ……………………………………………….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ÔI XIN ĐĂNG KÍ THAM GIA CHƯƠNG TRÌNH PIANO FESTIVAL VNAM 2016</w:t>
      </w:r>
    </w:p>
    <w:p>
      <w:pPr>
        <w:pStyle w:val="Normal"/>
        <w:spacing w:lineRule="auto" w:line="360"/>
        <w:rPr/>
      </w:pPr>
      <w:r>
        <w:rPr>
          <w:b/>
        </w:rPr>
        <w:t>- Lựa chọn bảng thi</w:t>
      </w:r>
      <w:r>
        <w:rPr/>
        <w:t xml:space="preserve"> phù hợp với lứa tuổi của Thí sinh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2"/>
        <w:gridCol w:w="825"/>
        <w:gridCol w:w="750"/>
        <w:gridCol w:w="829"/>
        <w:gridCol w:w="746"/>
        <w:gridCol w:w="750"/>
        <w:gridCol w:w="825"/>
        <w:gridCol w:w="737"/>
        <w:gridCol w:w="750"/>
        <w:gridCol w:w="768"/>
        <w:gridCol w:w="746"/>
      </w:tblGrid>
      <w:tr>
        <w:trPr>
          <w:trHeight w:val="1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̉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́a tuổi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7170</wp:posOffset>
                      </wp:positionV>
                      <wp:extent cx="23749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7.1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̣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̉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́a tuổi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7170</wp:posOffset>
                      </wp:positionV>
                      <wp:extent cx="23749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7.1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̣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̉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́a tuổi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4470</wp:posOffset>
                      </wp:positionV>
                      <wp:extent cx="23749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6.1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̣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̉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́a tuổi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13995</wp:posOffset>
                      </wp:positionV>
                      <wp:extent cx="23749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6.8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̣n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- Chương trình dự thi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6"/>
        <w:gridCol w:w="4789"/>
        <w:gridCol w:w="1381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c phẩ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</w:t>
        <w:tab/>
        <w:t xml:space="preserve">        tháng         năm 20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gười đăng ký</w:t>
        <w:tab/>
        <w:tab/>
        <w:tab/>
        <w:tab/>
        <w:tab/>
        <w:t>Người</w:t>
        <w:tab/>
        <w:t>nhận hồ s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 xml:space="preserve">Hồ sơ đăng ký thi: Đơn đăng ký kèm theo bản photo Giấy khai sinh và lệ phí thi nộp đồng thời trực tiếp tại Trung tâm Đào tạo và Bồi dưỡng Âm nhạc - Phòng Tuyển sinh tầng 1 nhà A1 - Học viện Âm nhạc Quốc gia Việt Nam - số 77 Hào Nam, Đống Đa, Hà Nội. Mọi thắc mắc xin liên hệ số điện thoai: </w:t>
    </w:r>
    <w:r>
      <w:rPr>
        <w:b/>
        <w:sz w:val="20"/>
      </w:rPr>
      <w:t>04</w:t>
    </w:r>
    <w:r>
      <w:rPr>
        <w:sz w:val="20"/>
      </w:rPr>
      <w:t xml:space="preserve"> </w:t>
    </w:r>
    <w:r>
      <w:rPr>
        <w:b/>
        <w:sz w:val="20"/>
      </w:rPr>
      <w:t>3514 1617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9:00Z</dcterms:created>
  <dc:creator>Dai Loi</dc:creator>
  <dc:description/>
  <cp:keywords/>
  <dc:language>en-US</dc:language>
  <cp:lastModifiedBy>H.N.</cp:lastModifiedBy>
  <cp:lastPrinted>2016-06-06T11:32:00Z</cp:lastPrinted>
  <dcterms:modified xsi:type="dcterms:W3CDTF">2016-06-24T08:04:00Z</dcterms:modified>
  <cp:revision>5</cp:revision>
  <dc:subject/>
  <dc:title>HỌC VIỆN ÂM  NHẠC QUỐC GIA VIỆT NAM</dc:title>
</cp:coreProperties>
</file>